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第十一届商务技能大赛获奖名单</w:t>
      </w:r>
    </w:p>
    <w:tbl>
      <w:tblPr>
        <w:tblStyle w:val="a5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2126"/>
        <w:gridCol w:w="2125"/>
        <w:gridCol w:w="1986"/>
        <w:gridCol w:w="1730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奖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队伍名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指导老师</w:t>
            </w:r>
          </w:p>
        </w:tc>
      </w:tr>
      <w:tr>
        <w:trPr/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电商六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刘佳慧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顾明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方格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潘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胡金金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地表最强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黄莞莞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市场营销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余燕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赵紫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市场营销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王志岗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市场营销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李睿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国贸一班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争先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武天姿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阎黎明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焦梦星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随楠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宋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 xml:space="preserve">号  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市场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第一大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杨臻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韩春艳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王家乐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张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汪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电商五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柴秀雅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顾明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盛焕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周慧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陈莹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浮生若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张存霄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阎黎明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杨雨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曹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杜金鑫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电商四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陈慧琴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顾明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徐凯悦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欧阳志晨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何晶晶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电商二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代文强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顾明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陈德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嵇立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黎嘉乐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三等奖</w:t>
            </w:r>
            <w:bookmarkStart w:id="0" w:name="_GoBack"/>
            <w:bookmarkEnd w:id="0"/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 xml:space="preserve">号   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第二大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崔白雪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韩春艳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张子怡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夏金凤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孙悦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阳光小组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李梦奇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顾明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邹美萍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熊金晶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欧阳志晨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出单组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李文杰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刘连喜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普熹馨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王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王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小桔驾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李思雨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阎黎明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曹路婷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徐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巩伟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连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“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BZDJS”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刘越文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高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邵尉</w:t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刘佩琦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高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苗文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高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杨梦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高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营销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基因重组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顾思萌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组长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顾明</w:t>
            </w:r>
          </w:p>
        </w:tc>
      </w:tr>
      <w:tr>
        <w:trPr>
          <w:trHeight w:val="280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胡天凤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陈媛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白俐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号  人名当家作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宋庆雨（组长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顾明</w:t>
            </w:r>
          </w:p>
        </w:tc>
      </w:tr>
      <w:tr>
        <w:trPr>
          <w:trHeight w:val="280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王润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吴伟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宋依婷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电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2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0623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62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623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0623d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62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62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0062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062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9:00Z</dcterms:created>
  <dc:creator>SW</dc:creator>
  <dc:description/>
  <dc:language>en-US</dc:language>
  <cp:lastModifiedBy>SW</cp:lastModifiedBy>
  <dcterms:modified xsi:type="dcterms:W3CDTF">2020-11-20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