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1060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</w:rPr>
        <w:t>苏财会院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44</w:t>
      </w:r>
      <w:r>
        <w:rPr>
          <w:rFonts w:ascii="仿宋_GB2312" w:hAnsi="仿宋_GB2312"/>
          <w:sz w:val="32"/>
        </w:rPr>
        <w:t>号                   签发人：李梅英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华文中宋"/>
          <w:sz w:val="44"/>
          <w:szCs w:val="44"/>
        </w:rPr>
        <w:t>关于开展来华留学生教育的请示</w:t>
      </w:r>
    </w:p>
    <w:p>
      <w:pPr>
        <w:pStyle w:val="Normal"/>
        <w:jc w:val="center"/>
        <w:rPr>
          <w:rFonts w:ascii="方正小标宋简体" w:hAnsi="方正小标宋简体" w:eastAsia="华文中宋"/>
          <w:sz w:val="44"/>
          <w:szCs w:val="44"/>
        </w:rPr>
      </w:pPr>
      <w:r>
        <w:rPr>
          <w:rFonts w:eastAsia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省教育厅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为顺应国家</w:t>
      </w:r>
      <w:bookmarkStart w:id="0" w:name="OLE_LINK2"/>
      <w:bookmarkStart w:id="1" w:name="OLE_LINK1"/>
      <w:r>
        <w:rPr>
          <w:sz w:val="32"/>
          <w:szCs w:val="32"/>
        </w:rPr>
        <w:t>“一带一路”</w:t>
      </w:r>
      <w:bookmarkEnd w:id="0"/>
      <w:bookmarkEnd w:id="1"/>
      <w:r>
        <w:rPr>
          <w:sz w:val="32"/>
          <w:szCs w:val="32"/>
        </w:rPr>
        <w:t>发展战略，推动我院国际合作与交流，经研究，我院拟开展留学生教育工作。根据教育部、外交部、公安部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发布施行的《高等学校接受外国留学生管理规定》的要求、省教育厅《关于大力发展外国留学生教育的意见》，学院在外国留学生教育方面已经具有必备的教学和生活条件，达到了相应的教学科研水平和管理水平，现向省教育厅申请开展来华留学生教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留学生管理组织机构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学院安排一位院领导主管来华留学教育工作，由外事办公室负责留学生的整体管理与协调，基础部成立对外汉语教研室负责留学生汉语教学，教务处负责留学生教学管理，学工处负责留学生学生管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留学生的类型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面向“一带一路”沿线等国家和地区参加专科层次学历教育的外国公民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经过前期沟通与协调，拟申请面向老挝招收留学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留学生管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学院制定相关管理规章制度和程序，对申请来华留学生进行入学资格审查、考试或考核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依照国家有关法律、法规和学校的规章制度对留学生进行教育和管理，教育留学生遵守我国的法律、法规及学校的规章制度和纪律，尊重我国的社会公德和风俗习惯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为留学生举办有益于身心健康的文体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管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学院将为留学生提供专门教学和学习场所，制定留学生教学管理规章制度，制定科学合理的教学计划，做好留学生的学习安排，并结合留学生的心理和文化特点开展教育教学活动。根据有关规定为留学生颁发毕业证书（结业证书、肄业证书）或开具学业证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生活管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学院为留学生提供专门设定的住宿区域，提供生活服务设施，安排专人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，并根据有关规定建立和公布服务设施的使用管理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收费与奖学金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学院根据国家《关于调整自费来华留学生收费标准的通知》（教外来〔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文）的要求收取相关费用；根据留学生教育的需要，提供留学奖学金，并积极争取中资企业、社会团体及其他社会组织和个人的支持，为留学生设立专项奖学金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以上请示妥否，请批示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张绍光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仿宋_GB2312" w:hAnsi="仿宋_GB2312" w:cs="仿宋_GB2312"/>
          <w:sz w:val="32"/>
          <w:szCs w:val="32"/>
        </w:rPr>
        <w:t xml:space="preserve">联系电话： </w:t>
      </w:r>
      <w:r>
        <w:rPr>
          <w:rFonts w:cs="仿宋_GB2312" w:ascii="仿宋_GB2312" w:hAnsi="仿宋_GB2312"/>
          <w:sz w:val="32"/>
          <w:szCs w:val="32"/>
        </w:rPr>
        <w:t>0518-85899702   15051181398</w:t>
      </w:r>
    </w:p>
    <w:p>
      <w:pPr>
        <w:pStyle w:val="Normal"/>
        <w:spacing w:lineRule="exact" w:line="560"/>
        <w:ind w:firstLine="658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232"/>
        <w:rPr>
          <w:sz w:val="32"/>
          <w:szCs w:val="32"/>
        </w:rPr>
      </w:pPr>
      <w:r>
        <w:rPr>
          <w:sz w:val="32"/>
          <w:szCs w:val="32"/>
        </w:rPr>
        <w:t>江苏财会职业学院</w:t>
      </w:r>
    </w:p>
    <w:p>
      <w:pPr>
        <w:pStyle w:val="Normal"/>
        <w:spacing w:lineRule="exact" w:line="560"/>
        <w:ind w:firstLine="5216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60" w:before="0" w:after="312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江苏财会职业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华文仿宋"/>
                <w:sz w:val="32"/>
                <w:szCs w:val="32"/>
              </w:rPr>
              <w:t>201</w:t>
            </w:r>
            <w:r>
              <w:rPr>
                <w:rFonts w:eastAsia="华文仿宋"/>
                <w:sz w:val="32"/>
                <w:szCs w:val="32"/>
              </w:rPr>
              <w:t>7</w:t>
            </w:r>
            <w:r>
              <w:rPr>
                <w:rFonts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7</w:t>
            </w:r>
            <w:r>
              <w:rPr>
                <w:rFonts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25</w:t>
            </w:r>
            <w:r>
              <w:rPr>
                <w:rFonts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60" w:before="0" w:after="31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许淼</cp:lastModifiedBy>
  <cp:lastPrinted>2017-09-01T12:48:00Z</cp:lastPrinted>
  <dcterms:modified xsi:type="dcterms:W3CDTF">2017-09-01T04:48:00Z</dcterms:modified>
  <cp:revision>278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