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17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工程量清单报价表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624" w:hRule="atLeast"/>
        </w:trPr>
        <w:tc>
          <w:tcPr>
            <w:tcW w:w="9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组团东侧道路排水改造     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tbl>
            <w:tblPr>
              <w:tblW w:w="8763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819"/>
              <w:gridCol w:w="2880"/>
              <w:gridCol w:w="700"/>
              <w:gridCol w:w="860"/>
              <w:gridCol w:w="939"/>
              <w:gridCol w:w="979"/>
            </w:tblGrid>
            <w:tr>
              <w:trPr>
                <w:trHeight w:val="450" w:hRule="atLeast"/>
              </w:trPr>
              <w:tc>
                <w:tcPr>
                  <w:tcW w:w="876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6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计量</w:t>
                  </w: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单位工程量金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额（元）</w:t>
                  </w:r>
                  <w:r>
                    <w:rPr>
                      <w:rFonts w:ascii="宋体;SimSun" w:hAnsi="宋体;SimSun" w:cs="宋体;SimSun" w:eastAsia="Times New Roma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项目特征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描述</w:t>
                  </w:r>
                </w:p>
              </w:tc>
              <w:tc>
                <w:tcPr>
                  <w:tcW w:w="181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税后单价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合价</w:t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1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第一部分：拆除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花岗岩块料地面拆除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花岗岩块料地面拆除、清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拆除花岗岩块料统一存放，以便于地面恢复时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拆除宽度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5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0.0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混凝土垫层拆除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砼垫层拆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要求对要拆除的部位先行切缝后，再进行拆除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部小计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第二部分：雨水改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挖沟槽土方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管沟土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土壤类别：三类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挖土深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2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运距：投标人根据施工现场情况自定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.03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回填方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原土回填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.48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余方弃置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多余土方及建筑垃圾清运出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运距：投标人根据现场情况自定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.55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HDP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管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N300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密度聚乙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HDPE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塑钢缠绕，管道环刚度按设计埋深要求确定，排水坡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%</w:t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承插式橡胶圈接口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管道端部与现有管井连接，管道接入管井费用自行考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HDPE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管须为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S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型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8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排水明沟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位置：教学楼出入口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内径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宽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*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深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教学楼侧单砖砌筑，其他三侧一砖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: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泥砂浆砌筑砼小标砖砖砌排水沟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压顶，内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: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泥砂浆抹面、内侧压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底板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碎石垫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钢板网雨水篦子，样式符合业主要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篦雨水口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内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0*400*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深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教学楼侧单砖砌筑，其他三侧一砖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: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泥砂浆砌筑砼小标砖砖砌排水沟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压顶，内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: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泥砂浆抹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底板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碎石垫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*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铸铁雨水篦子，样式符合业主要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座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u w:val="single"/>
                    </w:rPr>
                    <w:t>22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部小计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第三部分：恢复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垫层恢复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位置：花岗岩基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厚度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砼地坪，随打随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碎石垫层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本页小计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8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0.000</w:t>
                  </w:r>
                  <w:r>
                    <w:rPr>
                      <w:rFonts w:ascii="宋体;SimSun" w:hAnsi="宋体;SimSun" w:cs="宋体;SimSun" w:eastAsia="Times New Roman"/>
                      <w:color w:val="000000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Times New Roman"/>
                      <w:color w:val="000000"/>
                      <w:kern w:val="0"/>
                      <w:sz w:val="20"/>
                      <w:szCs w:val="20"/>
                    </w:rPr>
                    <w:t>石材地面恢复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花岗岩石材地面恢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干硬性水泥砂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雨水口部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m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厚花岗岩道板切割，该费用施工单位自行考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2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部小计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单合计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本页小计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78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合   计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84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程量清单报价表</w:t>
            </w:r>
          </w:p>
        </w:tc>
      </w:tr>
      <w:tr>
        <w:trPr>
          <w:trHeight w:val="624" w:hRule="atLeast"/>
        </w:trPr>
        <w:tc>
          <w:tcPr>
            <w:tcW w:w="9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标段：学生公寓楼改造工程     标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Xl27"/>
        <w:widowControl w:val="false"/>
        <w:spacing w:before="0" w:after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851" w:top="907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Char">
    <w:name w:val="批注文字 Char"/>
    <w:basedOn w:val="Style11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2">
    <w:name w:val="正文文本 Char"/>
    <w:basedOn w:val="Style11"/>
    <w:qFormat/>
    <w:rPr>
      <w:rFonts w:ascii="黑体;SimHei" w:hAnsi="黑体;SimHei" w:eastAsia="黑体;SimHei"/>
      <w:b/>
      <w:bCs/>
      <w:color w:val="000000"/>
      <w:kern w:val="2"/>
      <w:sz w:val="84"/>
      <w:szCs w:val="84"/>
      <w:lang w:val="zh-CN" w:eastAsia="zh-CN" w:bidi="ar-SA"/>
    </w:rPr>
  </w:style>
  <w:style w:type="character" w:styleId="Char3">
    <w:name w:val="正文文本缩进 Char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4">
    <w:name w:val="日期 Char"/>
    <w:basedOn w:val="Style11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6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sz w:val="24"/>
      <w:lang w:val="en-US" w:eastAsia="zh-CN" w:bidi="ar-SA"/>
    </w:rPr>
  </w:style>
  <w:style w:type="character" w:styleId="Char7">
    <w:name w:val="纯文本 Char"/>
    <w:basedOn w:val="Style11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3Char">
    <w:name w:val="正文文本缩进 3 Char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20" w:leader="none"/>
      </w:tabs>
      <w:autoSpaceDE w:val="false"/>
      <w:jc w:val="center"/>
    </w:pPr>
    <w:rPr>
      <w:rFonts w:ascii="黑体;SimHei" w:hAnsi="黑体;SimHei" w:eastAsia="黑体;SimHei"/>
      <w:b/>
      <w:bCs/>
      <w:color w:val="000000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52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4Char">
    <w:name w:val=" Char Char4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_Style 15"/>
    <w:basedOn w:val="Normal"/>
    <w:next w:val="Style17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宋体;SimSun"/>
      <w:bCs/>
      <w:sz w:val="24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8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3:00Z</dcterms:created>
  <dc:creator>user</dc:creator>
  <dc:description/>
  <cp:keywords/>
  <dc:language>en-US</dc:language>
  <cp:lastModifiedBy>张永锡</cp:lastModifiedBy>
  <cp:lastPrinted>2013-10-08T10:34:00Z</cp:lastPrinted>
  <dcterms:modified xsi:type="dcterms:W3CDTF">2015-08-07T02:28:00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